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Березинского сельского поселения Чесменского муниципального района Челябинской области</w:t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брагим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резинско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долевая 1/5, 502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долевая 1/5,43,1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Земельный участок, индивидуальная,1071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Жилой дом, индивидуальная, 56,1 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ИА Рио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88986,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27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Земельный участок, долевая 1/5,502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долевая 1/5,43,1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9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57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Земельный участок, долевая 1/5,502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долевая 1/5,43,1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65,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57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Земельный участок, долевая 1/5,502кв.м.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Жилой дом, долевая 1/5,43,1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autoSpaceDE w:val="false"/>
        <w:jc w:val="center"/>
        <w:rPr/>
      </w:pPr>
      <w:r>
        <w:rPr/>
        <w:t>Главы Березинского сельского поселения Чесменского муниципального района Челябинской области</w:t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брагим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резинско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долевая 1/5, 502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долевая 1/5,43,1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Земельный участок, индивидуальная,1071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Жилой дом, индивидуальная, 56,1 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ИА Рио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372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27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долевая 1/5,502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долевая 1/5,43,1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9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57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долевая 1/5,502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долевая 1/5,43,1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57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0:00Z</dcterms:created>
  <dc:creator>ALEXEY</dc:creator>
  <dc:description/>
  <cp:keywords/>
  <dc:language>en-US</dc:language>
  <cp:lastModifiedBy>admin</cp:lastModifiedBy>
  <cp:lastPrinted>2018-05-16T15:16:00Z</cp:lastPrinted>
  <dcterms:modified xsi:type="dcterms:W3CDTF">2019-05-14T06:09:00Z</dcterms:modified>
  <cp:revision>7</cp:revision>
  <dc:subject/>
  <dc:title>Форма</dc:title>
</cp:coreProperties>
</file>